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eznam významných služeb provedenýc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</w:rPr>
        <w:t>za poslední 3 ro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estně prohlašuji, že jako účastník v zadávacím řízení na veřejnou zakázku splňujeme technické kvalifikační předpoklady dle § 79 odst. 2 písm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) ZZVZ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SEZNAM OBDOBNÝCH SLUŽE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98"/>
        <w:gridCol w:w="1815"/>
        <w:gridCol w:w="1814"/>
        <w:gridCol w:w="1903"/>
      </w:tblGrid>
      <w:tr>
        <w:trPr>
          <w:trHeight w:val="55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zev, sídlo, IČ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kázky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 DPH)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zakázky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Popis předmětu zakázky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………………….. dne 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……………………………….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méno a podpis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právněného zástupce účastníka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i/>
        <w:iCs/>
      </w:rPr>
      <w:t>Název projektu: „</w:t>
    </w:r>
    <w:r>
      <w:rPr>
        <w:i/>
        <w:color w:val="666666"/>
      </w:rPr>
      <w:t>Přiblížení dřeva koňským potahem a vyvážecí soupravou pro městské lesy - město Hlinsko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WW8Num1z2">
    <w:name w:val="WW8Num1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0:00Z</dcterms:created>
  <dc:creator>MJD</dc:creator>
  <dc:description/>
  <cp:keywords/>
  <dc:language>en-US</dc:language>
  <cp:lastModifiedBy>Petra Ondráčková</cp:lastModifiedBy>
  <dcterms:modified xsi:type="dcterms:W3CDTF">2022-02-02T10:15:00Z</dcterms:modified>
  <cp:revision>4</cp:revision>
  <dc:subject/>
  <dc:title>FORMULÁŘ – KRYCÍ LIST</dc:title>
</cp:coreProperties>
</file>