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7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ěsto Hlin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veřejné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6738"/>
      </w:tblGrid>
      <w:tr>
        <w:trPr>
          <w:trHeight w:val="3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Snížení energetické náročnosti osvětlení ZŠ Resslova Hlinsko, 2022</w:t>
            </w:r>
          </w:p>
        </w:tc>
      </w:tr>
      <w:tr>
        <w:trPr>
          <w:trHeight w:val="121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pis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uppressAutoHyphens w:val="false"/>
              <w:autoSpaceDE w:val="true"/>
              <w:snapToGrid w:val="false"/>
              <w:spacing w:before="57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edmětem zakázky je výměna světel ve školní budově A, B, pro snížení energetické náročnosti osvětlení, ZŠ Resslova Hlinsko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uppressAutoHyphens w:val="false"/>
              <w:autoSpaceDE w:val="true"/>
              <w:snapToGrid w:val="false"/>
              <w:spacing w:before="57" w:after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ruh zakázky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Zakázka na stavební práce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yp zakázky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Zakázka malého rozsahu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ruh zadávacího řízení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očet oslovených firem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ákladní hodnotící kritérium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Ekonomická výhodnost nabídky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dbor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Investic a městského majetku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>Oprávněný zástupce zadavatele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Miroslav Krčil, DiS. - starosta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edpokládaná hodnota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>1 500 000,- Kč bez DPH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atum vypsání zakázky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8. 6. 2022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ybraný uchazeč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21. 6. 2022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Hodnotící kritéria:   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Ekonomická výhodnost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Výsledek hodnocení </w:t>
      </w:r>
      <w:r>
        <w:rPr>
          <w:i/>
          <w:sz w:val="24"/>
          <w:szCs w:val="24"/>
        </w:rPr>
        <w:t>t.j. tabulka celkového hodnocení ze zprávy o posouzení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/>
        </w:rPr>
        <w:t>Podle zvoleného způsobu hodnocení je celkové pořadí nabídek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18"/>
        <w:gridCol w:w="3220"/>
        <w:gridCol w:w="2835"/>
        <w:gridCol w:w="1275"/>
        <w:gridCol w:w="2008"/>
      </w:tblGrid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řad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Číslo obálk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chodní firma/název/ jméno příjmení 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í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Č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bídková cena bez DPH 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unex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 00, Pr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9626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078.590,-Kč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EKTRO ŠUDOMA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73, Svoja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970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.222.936,42,-Kč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 Elektro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1, České Buděj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84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.504.377,-Kč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recon Pardubice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2, Pardu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25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.699.740,70,-Kč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57" w:after="0"/>
        <w:ind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hanging="357"/>
        <w:jc w:val="both"/>
        <w:rPr/>
      </w:pPr>
      <w:r>
        <w:rPr/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6629"/>
      </w:tblGrid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Datum jednání hodnotící komis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>21.6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5166"/>
      </w:tblGrid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Člen komis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Role v komisi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lang w:eastAsia="zxx"/>
              </w:rPr>
              <w:t>Ing. Ctibor Ducheče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člen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lang w:eastAsia="zxx"/>
              </w:rPr>
              <w:t>Mgr. Nikola Ondráčkov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člen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Zdeněk Ei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člen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ng. René Škroch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předseda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Název projektu: „Snížení energetické náročnosti osvětlení ZŠ Resslova Hlinsko, 2022“</w:t>
    </w:r>
  </w:p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268"/>
      <w:outlineLvl w:val="3"/>
    </w:pPr>
    <w:rPr>
      <w:b/>
      <w:bCs/>
      <w:spacing w:val="20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město hlinsko</dc:creator>
  <dc:description/>
  <cp:keywords/>
  <dc:language>en-US</dc:language>
  <cp:lastModifiedBy>Ing. René Škroch</cp:lastModifiedBy>
  <cp:lastPrinted>2019-06-26T14:49:00Z</cp:lastPrinted>
  <dcterms:modified xsi:type="dcterms:W3CDTF">2022-06-22T07:38:00Z</dcterms:modified>
  <cp:revision>17</cp:revision>
  <dc:subject/>
  <dc:title/>
</cp:coreProperties>
</file>