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ŘÍLOHA PODLE ZÁKONA č. 250/2000 S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ávnické osoby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ídlo: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uj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vní důvod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Identifikace osob s podílem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Identifikace osob, v nichž má žadatel přímý podíl a výše tohoto podílu </w:t>
      </w:r>
      <w:r>
        <w:rPr>
          <w:rFonts w:cs="Arial" w:ascii="Arial" w:hAnsi="Arial"/>
          <w:i/>
          <w:sz w:val="20"/>
          <w:szCs w:val="20"/>
        </w:rPr>
        <w:t>podle zákona      č. 250/2000 Sb., o rozpočtových pravidlech územních rozpočtů – §10a, odst. 3, písm. f) 3.</w:t>
      </w:r>
      <w:r>
        <w:rPr/>
        <w:t xml:space="preserve">  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 (příklady odmažte a nahraďte dle skutečnost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podílu v %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chnické služby 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ytové družstvo 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esní družstvo 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eřská škola 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kladní škola 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kladní umělecká škola 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řední odborná škola 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liklinika 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formační centrum 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vaz vodovodů a kanalizací 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vaz měst a obcí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kroregion 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 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družení místních samospráv 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...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statutárního zástupce:    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2:00Z</dcterms:created>
  <dc:creator>breberova</dc:creator>
  <dc:description/>
  <dc:language>en-US</dc:language>
  <cp:lastModifiedBy>Vít Zavřel</cp:lastModifiedBy>
  <dcterms:modified xsi:type="dcterms:W3CDTF">2016-05-11T13:32:00Z</dcterms:modified>
  <cp:revision>2</cp:revision>
  <dc:subject/>
  <dc:title/>
</cp:coreProperties>
</file>