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Č e s t n é    p r o h l á š e n í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bezdlužnosti vůči městu Hlins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e, která prohlášení vydává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Název: </w:t>
        <w:tab/>
        <w:tab/>
        <w:t>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>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>…………………………</w:t>
        <w:tab/>
        <w:tab/>
        <w:t>DIČ: 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Statutární zástupce:  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Tel. kontakt: </w:t>
        <w:tab/>
        <w:t>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o statutární zástupce organizace tímto prohlašuji, a to v souladu s čl. II. odst. 3 a čl. IV. odst. 3 písm. c) Zásad pro poskytování grantů z rozpočtu města Hlinsk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že ke dni  </w:t>
        <w:tab/>
        <w:t xml:space="preserve">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60" w:after="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poslední den termínu pro podání žádosti o gra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emá organizace vůči městu Hlinsku  žádné závazky po lhůtě splatn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12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př. dluh na nájemném, daňové nedoplatky a penále, dluhy na pokutách uložených v rámci správních řízení,  jakož i další nevypořádané finanční závazky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hlašuji, že uvedené údaje jsou pravdivé a úplné a jsem si vědom právních důsledků nepravdivosti tohoto čestného prohlášení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Hlinsku dne 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: ..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30:00Z</dcterms:created>
  <dc:creator>Uzivatel_MeU</dc:creator>
  <dc:description/>
  <dc:language>en-US</dc:language>
  <cp:lastModifiedBy>Vít Zavřel</cp:lastModifiedBy>
  <dcterms:modified xsi:type="dcterms:W3CDTF">2015-11-26T13:30:00Z</dcterms:modified>
  <cp:revision>2</cp:revision>
  <dc:subject/>
  <dc:title>Č e s t n é    p r o h l á š e n í</dc:title>
</cp:coreProperties>
</file>